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87/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42/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protocolului de tratament al infectiei cu virusul SARS-Cov-2</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242 din 24 mart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487</w:t>
      </w:r>
      <w:r>
        <w:rPr>
          <w:rFonts w:eastAsia="Times New Roman" w:cs="Courier New" w:ascii="Courier New" w:hAnsi="Courier New"/>
          <w:b/>
          <w:bCs/>
          <w:sz w:val="20"/>
          <w:szCs w:val="20"/>
        </w:rPr>
        <w:br/>
      </w:r>
      <w:r>
        <w:rPr>
          <w:rFonts w:eastAsia="Times New Roman" w:cs="Courier New" w:ascii="Courier New" w:hAnsi="Courier New"/>
          <w:b/>
          <w:bCs/>
          <w:sz w:val="20"/>
        </w:rPr>
        <w:t>pentru aprobarea protocolului de tratament al infectiei cu virusul SARS-Cov-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bookmarkStart w:id="0" w:name="A185"/>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ând Referatul de aprobare al Directiei generale de asistenta medicala si sanatate publica din cadrul Ministerului Sanatatii nr. VSC 3.987 din 23.03.2020,</w:t>
        <w:br/>
        <w:t xml:space="preserve">   având în vedere prevederile art. 16 alin. (1) lit. g) din Legea </w:t>
      </w:r>
      <w:hyperlink r:id="rId3">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în domeniul sanatatii, republicata, cu modificarile si completarile ulterioare,</w:t>
        <w:br/>
        <w:t xml:space="preserve">   tinând cont de prevederile Decretului </w:t>
      </w:r>
      <w:hyperlink r:id="rId4">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âniei,</w:t>
        <w:br/>
        <w:t xml:space="preserve">   în temeiul prevederilor art. 7 alin. (4) din Hotarâ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Se aproba Protocolul de tratament al infectiei cu virusul SARS-Cov 2, prevazut în anexa.</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Directiile de specialitate ale Ministerului Sanatatii, unitatile sanitare publice si private, precum si personalul medical implicat în furnizarea de servicii medicale din specialitatile implicate vor duce la îndeplinire prevederile prezentului ordin.</w:t>
        <w:br/>
      </w:r>
      <w:r>
        <w:rPr>
          <w:rFonts w:eastAsia="Times New Roman" w:cs="Courier New" w:ascii="Courier New" w:hAnsi="Courier New"/>
          <w:b/>
          <w:bCs/>
          <w:sz w:val="20"/>
        </w:rPr>
        <w:t>   </w:t>
      </w:r>
      <w:r>
        <w:rPr>
          <w:rFonts w:cs="Courier New" w:ascii="Courier New" w:hAnsi="Courier New"/>
          <w:b/>
          <w:bCs/>
          <w:sz w:val="20"/>
        </w:rPr>
        <w:t xml:space="preserve">Art. 3. - </w:t>
      </w:r>
      <w:r>
        <w:rPr>
          <w:rFonts w:cs="Courier New" w:ascii="Courier New" w:hAnsi="Courier New"/>
          <w:sz w:val="20"/>
          <w:szCs w:val="20"/>
        </w:rPr>
        <w:t>Anexa face parte integranta din prezentul ordin.</w:t>
      </w:r>
      <w:r>
        <w:rPr>
          <w:rFonts w:eastAsia="Times New Roman" w:cs="Courier New" w:ascii="Courier New" w:hAnsi="Courier New"/>
          <w:sz w:val="20"/>
          <w:szCs w:val="20"/>
        </w:rPr>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Prezentul ordin se publica în Monitorul Oficial al Româ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r>
        <w:rPr>
          <w:rFonts w:eastAsia="Times New Roman" w:cs="Courier New" w:ascii="Courier New" w:hAnsi="Courier New"/>
          <w:b/>
          <w:bCs/>
          <w:sz w:val="20"/>
        </w:rPr>
        <w:t>Horatiu Moldovan,</w:t>
      </w:r>
      <w:r>
        <w:rPr>
          <w:rFonts w:eastAsia="Times New Roman" w:cs="Courier New" w:ascii="Courier New" w:hAnsi="Courier New"/>
          <w:sz w:val="20"/>
          <w:szCs w:val="20"/>
        </w:rPr>
        <w:b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3 martie 2020.</w:t>
        <w:br/>
        <w:t>   Nr. 4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PROTOCOL</w:t>
      </w:r>
      <w:r>
        <w:rPr>
          <w:rFonts w:eastAsia="Times New Roman" w:cs="Courier New" w:ascii="Courier New" w:hAnsi="Courier New"/>
          <w:b/>
          <w:bCs/>
          <w:sz w:val="20"/>
          <w:szCs w:val="20"/>
        </w:rPr>
        <w:br/>
      </w:r>
      <w:r>
        <w:rPr>
          <w:rFonts w:eastAsia="Times New Roman" w:cs="Courier New" w:ascii="Courier New" w:hAnsi="Courier New"/>
          <w:b/>
          <w:bCs/>
          <w:sz w:val="20"/>
        </w:rPr>
        <w:t>de tratament al infectiei cu virusul SARS-Cov-2</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La ora actuala nu sunt medicamente aprobate pentru tratamentul infectiei COVID-19. Medicamentele propuse în acest protocol se bazeaza pe experienta epidemiei de SARS din 2003, MERS din 2012 si pe datele acumulate pâna acum din epidemia SARS-Cov2.</w:t>
        <w:br/>
        <w:t>   Evidente medicale internationale</w:t>
        <w:br/>
        <w:t>   Wang si colegii sai (Wang et al., 2020) au evaluat in vitro cinci medicamente aprobate de FDA si doua antivirale cu spectru larg împotriva SARS-CoV-2. Una dintre concluziile lor a fost ca „clorochina medicament antimalaric, utilizat si în bolile reumatice, cu efecte imunologice, este extrem de eficienta în controlul infectiei cu 2019-nCoV in vitro“ si ca „datele de siguranta sugereaza ca ar trebui evaluata la pacientii umani care sufera de boala cu noul coronavirus“. Într-un studiu recent (Gao si colab., 2020) se indica faptul ca, „potrivit datelor actuale“, „rezultate de la peste 100 de pacienti au demonstrat ca fosfatul de clorochina este superior placebo în inhibarea exacerbarii pneumoniei, ameliorarea modificarilor imagistice pulmonare, promovând o reducere a multiplicarii virusului si scurtarea evolutiei bolii“. Xueting Yao împreuna cu colegii a descoperit ca hidroxiclorochina este mai puternica decât clorochina, inhibând SARS-CoV-2 in vitro.Hidroxiclorochina este un analog al clorochininei care are mai putine interactiuni medicament-medicament. Mecanismul molecular de actiune al clorochinei si hidroxiclorochinei nu a fost complet elucidat. Rezultatele studiilor anterioare au sugerat ca clorochina si hidroxiclorochina pot inhiba coronavirusul printr-o serie de etape. În primul rând, medicamentele pot modifica pH-ul de la suprafata membranei celulare si astfel inhiba fuziunea virusului cu membrana celulara. De asemenea, pot inhiba replicarea acidului nucleic, glicozilarea proteinelor virale, asamblarea virusului, transportul de noi particule de virus, eliberarea virusului si alte procese pentru obtinerea efectelor antivirale.</w:t>
        <w:br/>
        <w:t>   Lopinavirul este un inhibitor de proteaza utilizat pentru a trata infectia cu HIV, asociat cu ritonavir ca booster. Lopinavir si/sau lopinavir/ritonavir au activitate anticoronavirus in vitro.În tratamentul sindromului respirator acut sever (SARS), cercetatorii din Hong Kong au descoperit ca, în comparatie cu ribavirina singura, pacienti tratati cu lopinavir/ritonavir si ribavirina au avut un risc mai mic de suferinta respiratorie acuta (ARDS) sau deces. În timpul epidemiei din Wuhan utilizarea lopinavir/ritonavir a aratat efect favorabil daca este utilizat precoce, iar Jin si colab. îl recomanda ca terapie antivirala în faza initiala a bolii.</w:t>
        <w:br/>
        <w:t>   Remdesivir poate fi cel mai bun medicament antiviral pentru tratamentul 2019-nCoV. Experimente pe animale au aratat ca, în comparatie cu grupul de control, remdesivir poate reduce efectiv titrul virusului la soareci infectati cu (MERS)-CoV, îmbunatateste deteriorarea tesutului pulmonar si are efect mai bun decât cel al grupului tratat cu lopinavir/ritonavir combinat cu interferon-β. Medicamentul a finalizat faza III clinica pentru tratamentul infectiei cu virusul Ebola si exista date relativ complete de farmacocinetica si siguranta pentru corpul uman. Cu toate acestea, eficacitatea si siguranta remdesivir la pacientii cu 2019-nCoV trebuie sa fie confirmata în continuare de cercetarea clinica. În plus, remdesivir reduce eliminarea virusului la 2 zile de administrare.</w:t>
        <w:br/>
        <w:t>   Inhibitorii de neuraminidaza, oseltamivir, peramivir si zanamivir, nu se justifica pentru tratamentul COVID-19, deoarece acest virus nu are neuraminidaza; se recomanda asocierea de oseltamivir la pacientul cu COVID-19 pâna la excluderea diagnosticului de gripa prin test de amplificare genica sau atât cât este necesar pentru tratamentul unei infectii concomitente cu un virus gripal.</w:t>
        <w:br/>
        <w:t>   Tocilizumabul poate fi folosit la un subgrup de pacienti cu forme severe de COVID-19 la care exista o activare excesiva a inflamatiei. Identificarea acestor pacienti se poate face pe baza unor parametri cum ar fi cresterea nivelului feritinei, scaderea numarului de trombocite, cresterea VSH; acestia sunt grupati în cadrul unui scor H (Mehta P et al.).</w:t>
        <w:br/>
        <w:t>   Utilitatea administrarii de glucocorticoizi este discutabila. Datele obtinute la pacienti cu infectie cu SARS au fost analizate în cadrul mai multor studii: 25 de studii nu au furnizat rezultate concludente, iar în patru alte studii s-a constatat o agravare a evolutiei bolii (Stockman et al). Administrarea de corticosteroizi se face la cazurile care au o alta indicatie de utilizare a acestora, cum ar fi criza de astm bronsic, insuficienta suprarenaliana; legat de cazurile de COVID-19 se iau în discutie cu aprecierea raportului risc/beneficiu: cazurile de soc septic neresponsiv la amine vasopresoare si cazurile de detresa respiratorie acuta cu evolutie catre fibroza pulmonara, suficient de precoce, dar nu de la începutul tratamentului.</w:t>
        <w:br/>
        <w:t>   Tratamentul simptomatic poate fi util în majoritatea cazurilor; exista o reticenta privind utilizarea AINS în tratamentul COVID-19 care a fost exprimata public pe scara larga în Franta începând din martie 2020, legata de inhibarea efectului benefic al inflamatiei în cazuri de COVID-19 cu severitate redusa-medie. Tratamentul antibiotic în prima perioada de evolutie a bolii la pacientul care nu este internat în terapie intensiva este rezervat cazurilor cu suprainfectie bacteriana demonstrata prin tuse cu expectoratie, procalcitonina crescuta de la început sau în crestere, proteina C reactiva în crestere, leucocitoza cu neutrofilie, aspect radiologic de opacitati pulmonare alveolare, d-Dimer &gt; 1 µg/ml. Riscul de suprainfectii bacteriene este semnificativ mai mic decât la pacientii cu gripa. Antibioticele recomandate în pneumonie sunt cele recomandate în pneumonia comunitara: amoxicilina clavulanat + doxiciclina sau moxifloxacina (pentru gravide: ceftriaxona + claritromicina); durata de administrare nu va depasi 5-7 zile. Fluorochinolona ar fi de evitat la pacientii cu tulburari cardiace de ritm sau de conducere.</w:t>
        <w:br/>
        <w:t>   Aparitia pneumoniei asociate ventilatiei mecanice a fost rara la pacientii cu COVID-19, chiar daca durata medie de ventilatie a fost de aproximativ trei saptamâni; într-o analiza a 150 de cazuri îngrijite la Wuhan, suprainfectia bacteriana a fost consemnata la 1% dintre cei care au supravietuit si la 16% dintre cei care au decedat. În cazul aparitiei unei pneumonii asociate ventilatiei mecanice se va utiliza o schema de tratament adaptata circulatiei microbiene din respectivul serviciu de terapie intensiva (Ruan et al.).</w:t>
        <w:br/>
        <w:t>   Tratamentul insuficientei respiratorii se va face de catre un medic ATI sau cu supervizarea acestuia. Cazurile cu insuficienta respiratorie vor fi monitorizate cu ASTRUP de 2 ori/zi.</w:t>
        <w:br/>
        <w:t>O scadere a sat. O2 &lt; 93% în aerul atmosferic la pacienti în repaus fara suferinta respiratorie anterioara este criteriu de boala severa; de asemenea si valorile procalcitoninei de peste 0,5 ng/ml la adult (Lippi G et al.).</w:t>
        <w:br/>
        <w:t>   Desi s-a discutat necesitatea înlocuirii inhibitorilor ACE si/sau a sartanilor din tratamentul pacientului diagnosticat cu COVID-19 daca îi primea anterior, grupul Societatea Europeana de Cardiologie - grupul pentru HTA a emis la 13 martie 2020 o recomandare de a fi mentinute în schemele de tratament.</w:t>
      </w:r>
    </w:p>
    <w:p>
      <w:pPr>
        <w:pStyle w:val="Normal"/>
        <w:spacing w:lineRule="auto" w:line="240" w:before="0" w:after="0"/>
        <w:rPr/>
      </w:pPr>
      <w:r>
        <w:rPr>
          <w:rFonts w:eastAsia="Times New Roman"/>
        </w:rPr>
        <w:t xml:space="preserve">   </w:t>
      </w:r>
      <w:r>
        <w:rPr/>
        <w:t>Scheme de tratament:</w:t>
      </w:r>
    </w:p>
    <w:tbl>
      <w:tblPr>
        <w:tblW w:w="9420" w:type="dxa"/>
        <w:jc w:val="left"/>
        <w:tblInd w:w="-60" w:type="dxa"/>
        <w:tblLayout w:type="fixed"/>
        <w:tblCellMar>
          <w:top w:w="15" w:type="dxa"/>
          <w:left w:w="15" w:type="dxa"/>
          <w:bottom w:w="15" w:type="dxa"/>
          <w:right w:w="15" w:type="dxa"/>
        </w:tblCellMar>
      </w:tblPr>
      <w:tblGrid>
        <w:gridCol w:w="1811"/>
        <w:gridCol w:w="1981"/>
        <w:gridCol w:w="2399"/>
        <w:gridCol w:w="1417"/>
        <w:gridCol w:w="1812"/>
      </w:tblGrid>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Forma de boal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Tratament recomandat</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oza/z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urata tratamentulu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Reactii adverse</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Asimptomatic</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Nu</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 </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soara/fara pneumonie stadiul precoce ambulator</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racetamol</w:t>
              <w:br/>
              <w:t>Alte simptomatice</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 x 500 mg/zi</w:t>
              <w:br/>
              <w:t>Copii</w:t>
              <w:br/>
              <w:t>3 x 10 mg/kgc/doza</w:t>
              <w:br/>
              <w:t>Doza standar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În functie de evolut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epatotoxicitate la depasirea dozei si a duratei de 7-10 zile</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soara/fara pneumonie stadiul precoce (primele</w:t>
              <w:br/>
              <w:t>3 zile de la debutul clinic)</w:t>
              <w:br/>
              <w:t>Sau cei cu factori de risc</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Lopinavir/Ritonavir* (Kaletra)</w:t>
              <w:br/>
              <w:t>Sau</w:t>
              <w:br/>
              <w:t>Hidroxiclorochina*</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2 x 400/100 mg/zi (2 x 2 tb/zi)</w:t>
              <w:br/>
              <w:t>Copii</w:t>
              <w:br/>
              <w:t>2 x 300/75 mg/m2/zi</w:t>
              <w:br/>
              <w:t>2 x 400 mg/zi în prima zi</w:t>
              <w:br/>
              <w:t>(2 x 2 tb/zi) apoi 2 x 200 mg/zi</w:t>
              <w:br/>
              <w:t>(2 x 1 tb/zi)</w:t>
              <w:br/>
              <w:t>Copii</w:t>
              <w:br/>
              <w:t>5 mg/kgc/zi în 2 priz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7-10 zile</w:t>
              <w:br/>
              <w:t>5-7 zil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Diaree (40,9%), greata (40,9%), stomatita (18,2%), febra (13,6%), anemie (45,0%), leucopenie (40,0%), hiperbilirubinemie</w:t>
            </w:r>
          </w:p>
        </w:tc>
      </w:tr>
      <w:tr>
        <w:trPr/>
        <w:tc>
          <w:tcPr>
            <w:tcW w:w="1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Usoara/fara pneumonie stadiul precoce (peste</w:t>
              <w:br/>
              <w:t>3 zile de la debutul clinic)</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Paracetamol</w:t>
              <w:br/>
              <w:t>Simptomatice</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3 x 500 mg/zi</w:t>
              <w:br/>
              <w:t>Copii</w:t>
              <w:br/>
              <w:t>3 x 10 mg/kgc/doza</w:t>
              <w:br/>
              <w:t>Doza standar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În functie de evolut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20"/>
              </w:rPr>
              <w:t>Hepatotoxicitate la depasirea dozei si a duratei de 7-10 zile</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 </w:t>
      </w:r>
    </w:p>
    <w:tbl>
      <w:tblPr>
        <w:tblW w:w="9420" w:type="dxa"/>
        <w:jc w:val="left"/>
        <w:tblInd w:w="-60" w:type="dxa"/>
        <w:tblLayout w:type="fixed"/>
        <w:tblCellMar>
          <w:top w:w="15" w:type="dxa"/>
          <w:left w:w="15" w:type="dxa"/>
          <w:bottom w:w="15" w:type="dxa"/>
          <w:right w:w="15" w:type="dxa"/>
        </w:tblCellMar>
      </w:tblPr>
      <w:tblGrid>
        <w:gridCol w:w="1787"/>
        <w:gridCol w:w="2077"/>
        <w:gridCol w:w="2375"/>
        <w:gridCol w:w="1393"/>
        <w:gridCol w:w="1788"/>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294"/>
            <w:bookmarkEnd w:id="1"/>
            <w:r>
              <w:rPr>
                <w:rFonts w:eastAsia="Times New Roman" w:cs="Courier New" w:ascii="Courier New" w:hAnsi="Courier New"/>
                <w:sz w:val="16"/>
                <w:szCs w:val="20"/>
              </w:rPr>
              <w:t>Forma de boala</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296"/>
            <w:bookmarkEnd w:id="2"/>
            <w:r>
              <w:rPr>
                <w:rFonts w:eastAsia="Times New Roman" w:cs="Courier New" w:ascii="Courier New" w:hAnsi="Courier New"/>
                <w:sz w:val="16"/>
                <w:szCs w:val="20"/>
              </w:rPr>
              <w:t>Tratament recomandat</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298"/>
            <w:bookmarkEnd w:id="3"/>
            <w:r>
              <w:rPr>
                <w:rFonts w:eastAsia="Times New Roman" w:cs="Courier New" w:ascii="Courier New" w:hAnsi="Courier New"/>
                <w:sz w:val="16"/>
                <w:szCs w:val="20"/>
              </w:rPr>
              <w:t>Doza/z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300"/>
            <w:bookmarkEnd w:id="4"/>
            <w:r>
              <w:rPr>
                <w:rFonts w:eastAsia="Times New Roman" w:cs="Courier New" w:ascii="Courier New" w:hAnsi="Courier New"/>
                <w:sz w:val="16"/>
                <w:szCs w:val="20"/>
              </w:rPr>
              <w:t>Durata tratamentului</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302"/>
            <w:bookmarkEnd w:id="5"/>
            <w:r>
              <w:rPr>
                <w:rFonts w:eastAsia="Times New Roman" w:cs="Courier New" w:ascii="Courier New" w:hAnsi="Courier New"/>
                <w:sz w:val="16"/>
                <w:szCs w:val="20"/>
              </w:rPr>
              <w:t>Reactii adverse</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304"/>
            <w:bookmarkEnd w:id="6"/>
            <w:r>
              <w:rPr>
                <w:rFonts w:eastAsia="Times New Roman" w:cs="Courier New" w:ascii="Courier New" w:hAnsi="Courier New"/>
                <w:sz w:val="16"/>
                <w:szCs w:val="20"/>
              </w:rPr>
              <w:t>Medie</w:t>
              <w:br/>
            </w:r>
            <w:bookmarkStart w:id="7" w:name="A305"/>
            <w:bookmarkEnd w:id="7"/>
            <w:r>
              <w:rPr>
                <w:rFonts w:eastAsia="Times New Roman" w:cs="Courier New" w:ascii="Courier New" w:hAnsi="Courier New"/>
                <w:sz w:val="16"/>
                <w:szCs w:val="20"/>
              </w:rPr>
              <w:t>Pacient cu pneumonie fara semne de severitate</w:t>
              <w:br/>
            </w:r>
            <w:bookmarkStart w:id="8" w:name="A306"/>
            <w:bookmarkEnd w:id="8"/>
            <w:r>
              <w:rPr>
                <w:rFonts w:eastAsia="Times New Roman" w:cs="Courier New" w:ascii="Courier New" w:hAnsi="Courier New"/>
                <w:sz w:val="16"/>
                <w:szCs w:val="20"/>
              </w:rPr>
              <w:t>Copilul cu pneumonie nonsevera are tuse sau dificultati de respiratie + tahipnee</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308"/>
            <w:bookmarkEnd w:id="9"/>
            <w:r>
              <w:rPr>
                <w:rFonts w:eastAsia="Times New Roman" w:cs="Courier New" w:ascii="Courier New" w:hAnsi="Courier New"/>
                <w:sz w:val="16"/>
                <w:szCs w:val="20"/>
              </w:rPr>
              <w:t>Hidroxiclorochina*</w:t>
              <w:br/>
            </w:r>
            <w:bookmarkStart w:id="10" w:name="A309"/>
            <w:bookmarkEnd w:id="10"/>
            <w:r>
              <w:rPr>
                <w:rFonts w:eastAsia="Times New Roman" w:cs="Courier New" w:ascii="Courier New" w:hAnsi="Courier New"/>
                <w:sz w:val="16"/>
                <w:szCs w:val="20"/>
              </w:rPr>
              <w:t>+</w:t>
              <w:br/>
            </w:r>
            <w:bookmarkStart w:id="11" w:name="A310"/>
            <w:bookmarkEnd w:id="11"/>
            <w:r>
              <w:rPr>
                <w:rFonts w:eastAsia="Times New Roman" w:cs="Courier New" w:ascii="Courier New" w:hAnsi="Courier New"/>
                <w:sz w:val="16"/>
                <w:szCs w:val="20"/>
              </w:rPr>
              <w:t>Lopinavir/Ritonavir**</w:t>
              <w:br/>
            </w:r>
            <w:bookmarkStart w:id="12" w:name="A311"/>
            <w:bookmarkEnd w:id="12"/>
            <w:r>
              <w:rPr>
                <w:rFonts w:eastAsia="Times New Roman" w:cs="Courier New" w:ascii="Courier New" w:hAnsi="Courier New"/>
                <w:sz w:val="16"/>
                <w:szCs w:val="20"/>
              </w:rPr>
              <w:t>(Se asociaza daca diagnosticul este stabilit în faza precoce.)</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313"/>
            <w:bookmarkEnd w:id="13"/>
            <w:r>
              <w:rPr>
                <w:rFonts w:eastAsia="Times New Roman" w:cs="Courier New" w:ascii="Courier New" w:hAnsi="Courier New"/>
                <w:sz w:val="16"/>
                <w:szCs w:val="20"/>
              </w:rPr>
              <w:t>2 x 400 mg/zi în prima zi</w:t>
              <w:br/>
            </w:r>
            <w:bookmarkStart w:id="14" w:name="A314"/>
            <w:bookmarkEnd w:id="14"/>
            <w:r>
              <w:rPr>
                <w:rFonts w:eastAsia="Times New Roman" w:cs="Courier New" w:ascii="Courier New" w:hAnsi="Courier New"/>
                <w:sz w:val="16"/>
                <w:szCs w:val="20"/>
              </w:rPr>
              <w:t>(2 x 2 tb/zi), apoi 2 x 200 mg/zi</w:t>
              <w:br/>
            </w:r>
            <w:bookmarkStart w:id="15" w:name="A315"/>
            <w:bookmarkEnd w:id="15"/>
            <w:r>
              <w:rPr>
                <w:rFonts w:eastAsia="Times New Roman" w:cs="Courier New" w:ascii="Courier New" w:hAnsi="Courier New"/>
                <w:sz w:val="16"/>
                <w:szCs w:val="20"/>
              </w:rPr>
              <w:t>(2 x 1 tb/zi)</w:t>
              <w:br/>
            </w:r>
            <w:bookmarkStart w:id="16" w:name="A316"/>
            <w:bookmarkEnd w:id="16"/>
            <w:r>
              <w:rPr>
                <w:rFonts w:eastAsia="Times New Roman" w:cs="Courier New" w:ascii="Courier New" w:hAnsi="Courier New"/>
                <w:sz w:val="16"/>
                <w:szCs w:val="20"/>
              </w:rPr>
              <w:t>Copii - 5 mg/kgc/zi în 2 prize</w:t>
              <w:br/>
            </w:r>
            <w:bookmarkStart w:id="17" w:name="A317"/>
            <w:bookmarkEnd w:id="17"/>
            <w:r>
              <w:rPr>
                <w:rFonts w:eastAsia="Times New Roman" w:cs="Courier New" w:ascii="Courier New" w:hAnsi="Courier New"/>
                <w:sz w:val="16"/>
                <w:szCs w:val="20"/>
              </w:rPr>
              <w:t>2 x 400/100 mg/zi</w:t>
              <w:br/>
            </w:r>
            <w:bookmarkStart w:id="18" w:name="A318"/>
            <w:bookmarkEnd w:id="18"/>
            <w:r>
              <w:rPr>
                <w:rFonts w:eastAsia="Times New Roman" w:cs="Courier New" w:ascii="Courier New" w:hAnsi="Courier New"/>
                <w:sz w:val="16"/>
                <w:szCs w:val="20"/>
              </w:rPr>
              <w:t>Copii - 2 x 300/75 mg/m2/zi</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320"/>
            <w:bookmarkEnd w:id="19"/>
            <w:r>
              <w:rPr>
                <w:rFonts w:eastAsia="Times New Roman" w:cs="Courier New" w:ascii="Courier New" w:hAnsi="Courier New"/>
                <w:sz w:val="16"/>
                <w:szCs w:val="20"/>
              </w:rPr>
              <w:t>5 zile</w:t>
              <w:br/>
            </w:r>
            <w:bookmarkStart w:id="20" w:name="A321"/>
            <w:bookmarkEnd w:id="20"/>
            <w:r>
              <w:rPr>
                <w:rFonts w:eastAsia="Times New Roman" w:cs="Courier New" w:ascii="Courier New" w:hAnsi="Courier New"/>
                <w:sz w:val="16"/>
                <w:szCs w:val="20"/>
              </w:rPr>
              <w:t>10-14 zil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323"/>
            <w:bookmarkEnd w:id="21"/>
            <w:r>
              <w:rPr>
                <w:rFonts w:eastAsia="Times New Roman" w:cs="Courier New" w:ascii="Courier New" w:hAnsi="Courier New"/>
                <w:sz w:val="16"/>
                <w:szCs w:val="20"/>
              </w:rPr>
              <w:t>Tulburari de ritm/conducere</w:t>
              <w:br/>
            </w:r>
            <w:bookmarkStart w:id="22" w:name="A324"/>
            <w:bookmarkEnd w:id="22"/>
            <w:r>
              <w:rPr>
                <w:rFonts w:eastAsia="Times New Roman" w:cs="Courier New" w:ascii="Courier New" w:hAnsi="Courier New"/>
                <w:sz w:val="16"/>
                <w:szCs w:val="20"/>
              </w:rPr>
              <w:t>Vezi interactiuni medicamentoase Liverpool</w:t>
              <w:br/>
            </w:r>
            <w:bookmarkStart w:id="23" w:name="A325"/>
            <w:bookmarkEnd w:id="23"/>
            <w:r>
              <w:rPr>
                <w:rFonts w:eastAsia="Times New Roman" w:cs="Courier New" w:ascii="Courier New" w:hAnsi="Courier New"/>
                <w:sz w:val="16"/>
                <w:szCs w:val="20"/>
              </w:rPr>
              <w:t>Se administreaza</w:t>
              <w:br/>
            </w:r>
            <w:bookmarkStart w:id="24" w:name="A326"/>
            <w:bookmarkEnd w:id="24"/>
            <w:r>
              <w:rPr>
                <w:rFonts w:eastAsia="Times New Roman" w:cs="Courier New" w:ascii="Courier New" w:hAnsi="Courier New"/>
                <w:sz w:val="16"/>
                <w:szCs w:val="20"/>
              </w:rPr>
              <w:t>cu mâncare sau</w:t>
              <w:br/>
            </w:r>
            <w:bookmarkStart w:id="25" w:name="A327"/>
            <w:bookmarkEnd w:id="25"/>
            <w:r>
              <w:rPr>
                <w:rFonts w:eastAsia="Times New Roman" w:cs="Courier New" w:ascii="Courier New" w:hAnsi="Courier New"/>
                <w:sz w:val="16"/>
                <w:szCs w:val="20"/>
              </w:rPr>
              <w:t>cu o cana de lapte.</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6" w:name="A329"/>
            <w:bookmarkEnd w:id="26"/>
            <w:r>
              <w:rPr>
                <w:rFonts w:eastAsia="Times New Roman" w:cs="Courier New" w:ascii="Courier New" w:hAnsi="Courier New"/>
                <w:sz w:val="16"/>
                <w:szCs w:val="20"/>
              </w:rPr>
              <w:t>Severa/critica</w:t>
              <w:br/>
            </w:r>
            <w:bookmarkStart w:id="27" w:name="A330"/>
            <w:bookmarkEnd w:id="27"/>
            <w:r>
              <w:rPr>
                <w:rFonts w:eastAsia="Times New Roman" w:cs="Courier New" w:ascii="Courier New" w:hAnsi="Courier New"/>
                <w:sz w:val="16"/>
                <w:szCs w:val="20"/>
              </w:rPr>
              <w:t>- detresa respiratorie acuta</w:t>
              <w:br/>
            </w:r>
            <w:bookmarkStart w:id="28" w:name="A331"/>
            <w:bookmarkEnd w:id="28"/>
            <w:r>
              <w:rPr>
                <w:rFonts w:eastAsia="Times New Roman" w:cs="Courier New" w:ascii="Courier New" w:hAnsi="Courier New"/>
                <w:sz w:val="16"/>
                <w:szCs w:val="20"/>
              </w:rPr>
              <w:t>- confuzie/coma</w:t>
              <w:br/>
            </w:r>
            <w:bookmarkStart w:id="29" w:name="A332"/>
            <w:bookmarkEnd w:id="29"/>
            <w:r>
              <w:rPr>
                <w:rFonts w:eastAsia="Times New Roman" w:cs="Courier New" w:ascii="Courier New" w:hAnsi="Courier New"/>
                <w:sz w:val="16"/>
                <w:szCs w:val="20"/>
              </w:rPr>
              <w:t>- sepsis</w:t>
              <w:br/>
            </w:r>
            <w:bookmarkStart w:id="30" w:name="A333"/>
            <w:bookmarkEnd w:id="30"/>
            <w:r>
              <w:rPr>
                <w:rFonts w:eastAsia="Times New Roman" w:cs="Courier New" w:ascii="Courier New" w:hAnsi="Courier New"/>
                <w:sz w:val="16"/>
                <w:szCs w:val="20"/>
              </w:rPr>
              <w:t>- MSOF</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1" w:name="A335"/>
            <w:bookmarkEnd w:id="31"/>
            <w:r>
              <w:rPr>
                <w:rFonts w:eastAsia="Times New Roman" w:cs="Courier New" w:ascii="Courier New" w:hAnsi="Courier New"/>
                <w:sz w:val="16"/>
                <w:szCs w:val="20"/>
              </w:rPr>
              <w:t>Hidroxiclorochina*</w:t>
              <w:br/>
            </w:r>
            <w:bookmarkStart w:id="32" w:name="A336"/>
            <w:bookmarkEnd w:id="32"/>
            <w:r>
              <w:rPr>
                <w:rFonts w:eastAsia="Times New Roman" w:cs="Courier New" w:ascii="Courier New" w:hAnsi="Courier New"/>
                <w:sz w:val="16"/>
                <w:szCs w:val="20"/>
              </w:rPr>
              <w:t>+ Remdesivir*** (lopinavir/ritonavir daca nu este disponibil)</w:t>
              <w:br/>
            </w:r>
            <w:bookmarkStart w:id="33" w:name="A337"/>
            <w:bookmarkEnd w:id="33"/>
            <w:r>
              <w:rPr>
                <w:rFonts w:eastAsia="Times New Roman" w:cs="Courier New" w:ascii="Courier New" w:hAnsi="Courier New"/>
                <w:sz w:val="16"/>
                <w:szCs w:val="20"/>
              </w:rPr>
              <w:t>± Tocilizumab</w:t>
              <w:br/>
            </w:r>
            <w:bookmarkStart w:id="34" w:name="A338"/>
            <w:bookmarkEnd w:id="34"/>
            <w:r>
              <w:rPr>
                <w:rFonts w:eastAsia="Times New Roman" w:cs="Courier New" w:ascii="Courier New" w:hAnsi="Courier New"/>
                <w:sz w:val="16"/>
                <w:szCs w:val="20"/>
              </w:rPr>
              <w:t>(la pacientii cu sindrom inflamator excesiv**** si disfunctie/disfunctii de organ)</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5" w:name="A340"/>
            <w:bookmarkEnd w:id="35"/>
            <w:r>
              <w:rPr>
                <w:rFonts w:eastAsia="Times New Roman" w:cs="Courier New" w:ascii="Courier New" w:hAnsi="Courier New"/>
                <w:sz w:val="16"/>
                <w:szCs w:val="20"/>
              </w:rPr>
              <w:t>2 x 400 mg/zi în prima zi, apoi</w:t>
              <w:br/>
            </w:r>
            <w:bookmarkStart w:id="36" w:name="A341"/>
            <w:bookmarkEnd w:id="36"/>
            <w:r>
              <w:rPr>
                <w:rFonts w:eastAsia="Times New Roman" w:cs="Courier New" w:ascii="Courier New" w:hAnsi="Courier New"/>
                <w:sz w:val="16"/>
                <w:szCs w:val="20"/>
              </w:rPr>
              <w:t>2 x 200 mg/zi</w:t>
              <w:br/>
            </w:r>
            <w:bookmarkStart w:id="37" w:name="A342"/>
            <w:bookmarkEnd w:id="37"/>
            <w:r>
              <w:rPr>
                <w:rFonts w:eastAsia="Times New Roman" w:cs="Courier New" w:ascii="Courier New" w:hAnsi="Courier New"/>
                <w:sz w:val="16"/>
                <w:szCs w:val="20"/>
              </w:rPr>
              <w:t>Copii - 5 mg/kgc/zi în 2 prize</w:t>
              <w:br/>
            </w:r>
            <w:bookmarkStart w:id="38" w:name="A343"/>
            <w:bookmarkEnd w:id="38"/>
            <w:r>
              <w:rPr>
                <w:rFonts w:eastAsia="Times New Roman" w:cs="Courier New" w:ascii="Courier New" w:hAnsi="Courier New"/>
                <w:sz w:val="16"/>
                <w:szCs w:val="20"/>
              </w:rPr>
              <w:t>200 mg/zi în ziua 1, apoi 100 mg/zi</w:t>
              <w:br/>
            </w:r>
            <w:bookmarkStart w:id="39" w:name="A344"/>
            <w:bookmarkEnd w:id="39"/>
            <w:r>
              <w:rPr>
                <w:rFonts w:eastAsia="Times New Roman" w:cs="Courier New" w:ascii="Courier New" w:hAnsi="Courier New"/>
                <w:sz w:val="16"/>
                <w:szCs w:val="20"/>
              </w:rPr>
              <w:t>Copii sub 40 kg - 5 mg/kgc/zi în ziua 1, apoi 2,5 mg/kgc/zi</w:t>
              <w:br/>
            </w:r>
            <w:bookmarkStart w:id="40" w:name="A345"/>
            <w:bookmarkEnd w:id="40"/>
            <w:r>
              <w:rPr>
                <w:rFonts w:eastAsia="Times New Roman" w:cs="Courier New" w:ascii="Courier New" w:hAnsi="Courier New"/>
                <w:sz w:val="16"/>
                <w:szCs w:val="20"/>
              </w:rPr>
              <w:t>8 mg/kgc, maxim 800 mg perfuzie endovenoasa lenta la adult</w:t>
              <w:br/>
            </w:r>
            <w:bookmarkStart w:id="41" w:name="A346"/>
            <w:bookmarkEnd w:id="41"/>
            <w:r>
              <w:rPr>
                <w:rFonts w:eastAsia="Times New Roman" w:cs="Courier New" w:ascii="Courier New" w:hAnsi="Courier New"/>
                <w:sz w:val="16"/>
                <w:szCs w:val="20"/>
              </w:rPr>
              <w:t>(12 mg/kg la copii sub 30 kg)</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2" w:name="A348"/>
            <w:bookmarkEnd w:id="42"/>
            <w:r>
              <w:rPr>
                <w:rFonts w:eastAsia="Times New Roman" w:cs="Courier New" w:ascii="Courier New" w:hAnsi="Courier New"/>
                <w:sz w:val="16"/>
                <w:szCs w:val="20"/>
              </w:rPr>
              <w:t>5-20 de zile</w:t>
              <w:br/>
            </w:r>
            <w:bookmarkStart w:id="43" w:name="A349"/>
            <w:bookmarkEnd w:id="43"/>
            <w:r>
              <w:rPr>
                <w:rFonts w:eastAsia="Times New Roman" w:cs="Courier New" w:ascii="Courier New" w:hAnsi="Courier New"/>
                <w:sz w:val="16"/>
                <w:szCs w:val="20"/>
              </w:rPr>
              <w:t>10 zile</w:t>
              <w:br/>
            </w:r>
            <w:bookmarkStart w:id="44" w:name="A350"/>
            <w:bookmarkEnd w:id="44"/>
            <w:r>
              <w:rPr>
                <w:rFonts w:eastAsia="Times New Roman" w:cs="Courier New" w:ascii="Courier New" w:hAnsi="Courier New"/>
                <w:sz w:val="16"/>
                <w:szCs w:val="20"/>
              </w:rPr>
              <w:t>1-4 doze la intervale de minim</w:t>
              <w:br/>
            </w:r>
            <w:bookmarkStart w:id="45" w:name="A351"/>
            <w:bookmarkEnd w:id="45"/>
            <w:r>
              <w:rPr>
                <w:rFonts w:eastAsia="Times New Roman" w:cs="Courier New" w:ascii="Courier New" w:hAnsi="Courier New"/>
                <w:sz w:val="16"/>
                <w:szCs w:val="20"/>
              </w:rPr>
              <w:t>8 ore între el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6" w:name="A353"/>
            <w:bookmarkEnd w:id="46"/>
            <w:r>
              <w:rPr>
                <w:rFonts w:eastAsia="Times New Roman" w:cs="Courier New" w:ascii="Courier New" w:hAnsi="Courier New"/>
                <w:sz w:val="16"/>
                <w:szCs w:val="20"/>
              </w:rPr>
              <w:t>Neola (072486436) - acces program compasional daca pacientul este ventilat mecanic</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De efectuat EKG zilnic pentru evaluare QT; contraindicatii: SD. QT &gt; 500 msec, miastenia gravis, porfirie, patologie retiniana, epilepsie; analiza beneficiu-risc în cazul gravidelor</w:t>
        <w:br/>
        <w:t>   ** Se înlocuieste lopinavir/ritonavir cu darunavir/cobicistat în asocierile cu hidroxiclorochina la pacientii cu probleme cardiace la risc de aritmii prin alungire de QT.</w:t>
        <w:br/>
        <w:t>   *** Lopinavir/Ritonavir pâna la obtinerea remdesivir (sau daca nu se poate obtine remdesivir).</w:t>
        <w:br/>
        <w:t>   **** Limfohistiocitoza hemofagocitar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Grupe de risc: &gt; 65 ani si/sau disfunctii de organ (pulmonara, cardiaca, hepatica), DZ, coronaropatie, BPOC, HTA</w:t>
        <w:br/>
        <w:t>   Durata de tratament este una orientativa, ea se poate prelungi sau scurta în raport cu evolutia pacientului, însa fara a se reduce sub cinci zile, cu conditia sa nu apara efecte adverse severe.</w:t>
        <w:br/>
        <w:t>Monitorizarea pacientului se face clinic si biologic - biochimie zilnic la pacientul internat; repetarea imagisticii si a testelor biologice se face obligatoriu de urgenta în caz de agravare clinica.</w:t>
        <w:br/>
        <w:t>   Criterii de externare (ECDC, 10 martie 2020):</w:t>
        <w:br/>
        <w:t>   – clinic: afebril, dupa ameliorarea celorlalte simptome (diminuarea marcata - CDC; ameliorarea manifestarilor respiratorii si modificarilor radiologice - China);</w:t>
        <w:br/>
        <w:t>   – virusologic: doua teste PCR SARS CoV2 consecutive negative, pe probe recoltate la minimum 24 de ore între ele din nazofaringe si/sau orofaringe; aceste probe se recolteaza la cel putin sapte zile de la primul test pozitiv si dupa minimum trei zile de afebrilitate. Cazurile usoare se pot externa rapid sau chiar îngriji la domiciliu, cu urmatoarele recomandari (ECDC, 10 martie 2020): minimum 14 zile de izolare cu monitorizarea starii de sanatate (direct sau telefonic) si cu precautii luate: camera individuala, purtarea mastii, manânca singur, igiena mâinilor, nu iese din casa, pentru a proteja membrii familiei si comunitatea. Testarea prezentei ARN viral în materiile fecale nu este justificata pe baza datelor existente.</w:t>
        <w:b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242.pdf&amp;p=lex" TargetMode="External"/><Relationship Id="rId3" Type="http://schemas.openxmlformats.org/officeDocument/2006/relationships/hyperlink" Target="doc:1060009502/32" TargetMode="External"/><Relationship Id="rId4" Type="http://schemas.openxmlformats.org/officeDocument/2006/relationships/hyperlink" Target="doc:1200019501/3" TargetMode="External"/><Relationship Id="rId5" Type="http://schemas.openxmlformats.org/officeDocument/2006/relationships/hyperlink" Target="doc:110001440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25:00Z</dcterms:created>
  <dc:creator>User</dc:creator>
  <dc:description/>
  <dc:language>en-US</dc:language>
  <cp:lastModifiedBy>User</cp:lastModifiedBy>
  <dcterms:modified xsi:type="dcterms:W3CDTF">2020-03-27T10:33:00Z</dcterms:modified>
  <cp:revision>1</cp:revision>
  <dc:subject/>
  <dc:title/>
</cp:coreProperties>
</file>